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улиц и площадь выполненных работ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ямочному ремонту в Нижнем Новгороде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>за 22 апрел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377"/>
        <w:gridCol w:w="1401"/>
      </w:tblGrid>
      <w:tr>
        <w:trPr>
          <w:trHeight w:val="8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)</w:t>
            </w:r>
          </w:p>
        </w:tc>
      </w:tr>
      <w:tr>
        <w:trPr>
          <w:trHeight w:val="131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городский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скунова, 45-47; ул.Октябрьская, 10-12; наб.Гребного канала, 335-36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8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арова, 2-18; пр.Ленина, 3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8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заводский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Ильича, пр.Октября, 1-45; ул.Лоскутова, 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ий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резовская, 96; ул.Чаадаева, 3-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9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винский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игорьева, 2-16; ул.Гордеевская, 4-6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933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7:00Z</dcterms:created>
  <dc:creator>*</dc:creator>
  <dc:description/>
  <cp:keywords/>
  <dc:language>en-US</dc:language>
  <cp:lastModifiedBy>*</cp:lastModifiedBy>
  <cp:lastPrinted>2013-04-15T11:09:00Z</cp:lastPrinted>
  <dcterms:modified xsi:type="dcterms:W3CDTF">2013-04-23T07:12:00Z</dcterms:modified>
  <cp:revision>532</cp:revision>
  <dc:subject/>
  <dc:title>Перечень улиц, временных интервалов и видов дорожных работ </dc:title>
</cp:coreProperties>
</file>